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06.07.2017   № 14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05.09.2012 № 31 «Об утверждении Положения «О бюджетном процессе в Ростовкинском сельском поселении Ом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Федеральным законом от 28.03.2017 № 48-ФЗ «О внесении изменений в Бюджетный кодекс Российской Федераци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овет Ростовк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ложение о бюджетном процессе в Ростовкинском сельском поселении Омского муниципального района Омской области от 05.09.2012 № 31 (в ред. от 15.11.2013 №20, от 23.07.2015 №18, от 05.11.2015 № 27, от 04.05.2016 № 11) (далее – Полож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.5 ст.7:</w:t>
      </w:r>
    </w:p>
    <w:p>
      <w:pPr>
        <w:pStyle w:val="Normal"/>
        <w:widowControl w:val="false"/>
        <w:suppressAutoHyphens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абзаце втором слова «…политики и основных направлениях налоговой политики» заменить словами «…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»;</w:t>
      </w:r>
    </w:p>
    <w:p>
      <w:pPr>
        <w:pStyle w:val="Normal"/>
        <w:widowControl w:val="false"/>
        <w:suppressAutoHyphens w:val="false"/>
        <w:autoSpaceDE w:val="false"/>
        <w:ind w:firstLine="1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бзац третий 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абзаце первом п.2 ст. 11 слова «… и налоговой политики Ростовкинского сельского поселения» заменить словами «…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Омский муниципальный вестник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 данного решения возложить на постоянную комиссию Совета Ростовкинского сельского поселениям Омского муниципального района Омской области по финансово-экономическим вопроса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О.Б. Поп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1:00Z</dcterms:created>
  <dc:creator/>
  <dc:description/>
  <cp:keywords/>
  <dc:language>en-US</dc:language>
  <cp:lastModifiedBy>User</cp:lastModifiedBy>
  <cp:lastPrinted>2017-07-04T16:35:00Z</cp:lastPrinted>
  <dcterms:modified xsi:type="dcterms:W3CDTF">2017-07-04T10:40:00Z</dcterms:modified>
  <cp:revision>44</cp:revision>
  <dc:subject/>
  <dc:title/>
</cp:coreProperties>
</file>